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редняя общеобразовательная школа № 5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РЕФЕР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«Значение физической культуры и спорта в жизни человек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л: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ов Илья Владимирович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9 «А» класс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ил: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ичев Алексей Васильевич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Колпаше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....................................................................................................3 — 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часть ….....................................................................................5 — 6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...............................................................................................................7 — 8 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 ….........................................................................................................9 — 10 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 ….......................................................................................................11 — 12 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 ….......................................................................................................13 — 1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…..................................................................................................1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 ….....................................................................................1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18:00Z</dcterms:created>
  <dc:creator>пк</dc:creator>
  <dc:description/>
  <cp:keywords/>
  <dc:language>en-US</dc:language>
  <cp:lastModifiedBy>пк</cp:lastModifiedBy>
  <dcterms:modified xsi:type="dcterms:W3CDTF">2018-12-05T16:39:00Z</dcterms:modified>
  <cp:revision>4</cp:revision>
  <dc:subject/>
  <dc:title/>
</cp:coreProperties>
</file>