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казом О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31.08.2017 №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1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-4962" w:leader="none"/>
        </w:tabs>
        <w:ind w:right="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а внеуроч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«Лёгкая атлетика»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3 класс, 34 ча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итератур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11"/>
        <w:rPr/>
      </w:pPr>
      <w:r>
        <w:rPr>
          <w:sz w:val="28"/>
          <w:szCs w:val="28"/>
        </w:rPr>
        <w:t>Лях В.И. Физическая культура: 1-4классы-М.: Просвещение, 2013г.;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ой друг-физкультура. 1-4 классы, под ред. В.И.Лях - М. «Просвещение», 2011г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одницкий Г.А., Кузнецов В.А., «Легкая атлетика. Внеурочная деятельность. Работаем по новым стандартам»: учебное пособие - М. Просвещение,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став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абичев Алексей  Васильевич, учитель физической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- 2018 учебный год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8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КУРСА ВНЕУРОЧНОЙ ДЕЯТЕЛЬНОСТ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jc w:val="both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jc w:val="both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jc w:val="both"/>
        <w:rPr/>
      </w:pPr>
      <w:r>
        <w:rPr/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Регулятивные универсальные учебные действия</w:t>
      </w:r>
      <w:r>
        <w:rPr>
          <w:b/>
          <w:bCs/>
        </w:rPr>
        <w:t>:</w:t>
      </w:r>
    </w:p>
    <w:p>
      <w:pPr>
        <w:pStyle w:val="Style20"/>
        <w:jc w:val="both"/>
        <w:rPr/>
      </w:pPr>
      <w:r>
        <w:rPr>
          <w:b/>
          <w:bCs/>
        </w:rPr>
        <w:t xml:space="preserve">-  </w:t>
      </w:r>
      <w:r>
        <w:rPr/>
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</w:r>
    </w:p>
    <w:p>
      <w:pPr>
        <w:pStyle w:val="Style20"/>
        <w:jc w:val="both"/>
        <w:rPr/>
      </w:pPr>
      <w:r>
        <w:rPr>
          <w:b/>
          <w:bCs/>
        </w:rPr>
        <w:t xml:space="preserve">- </w:t>
      </w:r>
      <w:r>
        <w:rPr/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20"/>
        <w:jc w:val="both"/>
        <w:rPr/>
      </w:pPr>
      <w:r>
        <w:rPr>
          <w:b/>
          <w:bCs/>
        </w:rPr>
        <w:t xml:space="preserve">- </w:t>
      </w:r>
      <w:r>
        <w:rPr/>
        <w:t>умение планировать собственную деятельность, распределять нагрузку и отдых в процессе ее выполн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умение 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</w:rPr>
        <w:t>Познавательные универсальные учебные действия</w:t>
      </w:r>
      <w:r>
        <w:rPr>
          <w:b/>
          <w:bCs/>
        </w:rPr>
        <w:t>:</w:t>
      </w:r>
    </w:p>
    <w:p>
      <w:pPr>
        <w:pStyle w:val="Style20"/>
        <w:jc w:val="both"/>
        <w:rPr/>
      </w:pPr>
      <w:r>
        <w:rPr>
          <w:b/>
          <w:bCs/>
        </w:rPr>
        <w:t xml:space="preserve">- </w:t>
      </w:r>
      <w:r>
        <w:rPr/>
        <w:t>осмысление, объяснение своего двигательного опыта.</w:t>
      </w:r>
    </w:p>
    <w:p>
      <w:pPr>
        <w:pStyle w:val="Style20"/>
        <w:jc w:val="both"/>
        <w:rPr/>
      </w:pPr>
      <w:r>
        <w:rPr>
          <w:b/>
          <w:bCs/>
        </w:rPr>
        <w:t xml:space="preserve">- </w:t>
      </w:r>
      <w:r>
        <w:rPr/>
        <w:t>осознание важности освоения универсальных умений связанных с выполнением упражнений.</w:t>
      </w:r>
    </w:p>
    <w:p>
      <w:pPr>
        <w:pStyle w:val="Style20"/>
        <w:jc w:val="both"/>
        <w:rPr/>
      </w:pPr>
      <w:r>
        <w:rPr>
          <w:b/>
          <w:bCs/>
        </w:rPr>
        <w:t xml:space="preserve">- </w:t>
      </w:r>
      <w:r>
        <w:rPr/>
        <w:t>осмысление техники выполнения разучиваемых заданий и упражнений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Коммуникативные универсальные учебные действия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>- умение 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jc w:val="both"/>
        <w:rPr/>
      </w:pPr>
      <w:r>
        <w:rPr/>
        <w:t>- формирование способов позитивного взаимодействия со сверстниками в парах и группах при разучивании упр.</w:t>
      </w:r>
    </w:p>
    <w:p>
      <w:pPr>
        <w:pStyle w:val="Normal"/>
        <w:jc w:val="both"/>
        <w:rPr/>
      </w:pPr>
      <w:r>
        <w:rPr/>
        <w:t>- умение объяснять ошибки при выполнении упражнений.</w:t>
      </w:r>
    </w:p>
    <w:p>
      <w:pPr>
        <w:pStyle w:val="Normal"/>
        <w:jc w:val="both"/>
        <w:rPr/>
      </w:pPr>
      <w:r>
        <w:rPr/>
        <w:t>- умение с достаточной полнотой и точностью выражать свои мысли в соответствии с задачами урока, владение специальной терминологией.</w:t>
      </w:r>
    </w:p>
    <w:p>
      <w:pPr>
        <w:pStyle w:val="Normal"/>
        <w:jc w:val="both"/>
        <w:rPr/>
      </w:pPr>
      <w:r>
        <w:rPr/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знаний о легкой атлетике  и его роли в укреплении здоровья;</w:t>
      </w:r>
    </w:p>
    <w:p>
      <w:pPr>
        <w:pStyle w:val="Normal"/>
        <w:jc w:val="both"/>
        <w:rPr/>
      </w:pPr>
      <w:r>
        <w:rPr/>
        <w:t>- умение рационально распределять своё время в режиме дня, выполнять утреннюю зарядку;</w:t>
      </w:r>
    </w:p>
    <w:p>
      <w:pPr>
        <w:pStyle w:val="Normal"/>
        <w:jc w:val="both"/>
        <w:rPr/>
      </w:pPr>
      <w:r>
        <w:rPr/>
        <w:t>- умение вести наблюдение за показателями своего физического разви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autoSpaceDE w:val="false"/>
        <w:ind w:left="19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u w:val="single"/>
        </w:rPr>
        <w:t>Вводное занятие.</w:t>
      </w:r>
      <w:r>
        <w:rPr/>
        <w:t xml:space="preserve"> (1 ч.) План работы кружка. Правила поведения в кружке и режим работы. Значение легкоатлетических упражнений для подготовки к трудовой деятельности, к защите Родины. Техника безопасности во время занятий легкой атлетикой</w:t>
      </w:r>
      <w:r>
        <w:rPr>
          <w:b/>
          <w:u w:val="single"/>
        </w:rPr>
        <w:t>.</w:t>
      </w:r>
      <w:r>
        <w:rPr/>
        <w:t xml:space="preserve">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67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1. Беговые упражнения</w:t>
      </w:r>
      <w:r>
        <w:rPr>
          <w:u w:val="single"/>
        </w:rPr>
        <w:t xml:space="preserve"> </w:t>
      </w:r>
      <w:r>
        <w:rPr>
          <w:b/>
          <w:u w:val="single"/>
        </w:rPr>
        <w:t>(4ч.)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еоретическая часть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Знания о физической культуре: </w:t>
      </w:r>
    </w:p>
    <w:p>
      <w:pPr>
        <w:pStyle w:val="Normal"/>
        <w:autoSpaceDE w:val="false"/>
        <w:jc w:val="both"/>
        <w:rPr/>
      </w:pPr>
      <w:r>
        <w:rPr/>
        <w:t xml:space="preserve">- правила безопасности и гигиенические требования на занятиях  легкой атлетикой. </w:t>
      </w:r>
    </w:p>
    <w:p>
      <w:pPr>
        <w:pStyle w:val="Normal"/>
        <w:autoSpaceDE w:val="false"/>
        <w:jc w:val="both"/>
        <w:rPr/>
      </w:pPr>
      <w:r>
        <w:rPr/>
        <w:t xml:space="preserve">- история развития легкой атлетик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изическая культура человек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-</w:t>
      </w:r>
      <w:r>
        <w:rPr/>
        <w:t xml:space="preserve"> режим дня, его основное содержание и правила планирования. </w:t>
      </w:r>
    </w:p>
    <w:p>
      <w:pPr>
        <w:pStyle w:val="Normal"/>
        <w:autoSpaceDE w:val="false"/>
        <w:jc w:val="both"/>
        <w:rPr>
          <w:iCs/>
        </w:rPr>
      </w:pPr>
      <w:r>
        <w:rPr/>
        <w:t>-проведение самостоятельных</w:t>
      </w:r>
      <w:r>
        <w:rPr>
          <w:bCs/>
          <w:iCs/>
        </w:rPr>
        <w:t xml:space="preserve"> занятий по коррекции осанки и телос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Техника бега в умеренном равномерном темпе с сохранением дистанции 2шага; прямолинейный бег и бег с изменением направления движения; стартовый разгон и бег по дистанции 30-60-100-200-300-400-500-800; шестиминутный бег, без учета времени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2. Прыжки в длину с разбега «согнув ноги» (5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авила безопасности и гигиенические требования на занятиях по прыжкам в длину с разбег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стория развития легкой атлетики.</w:t>
      </w:r>
    </w:p>
    <w:p>
      <w:pPr>
        <w:pStyle w:val="Normal"/>
        <w:jc w:val="both"/>
        <w:rPr/>
      </w:pPr>
      <w:r>
        <w:rPr/>
        <w:t>- выдающиеся  достижения отечественных спортсменов по легкой атлетик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специальные беговые и прыжковые упражнения для освоения техники  прыжков; подбор индивидуального разбега для каждого ученика; ритм последних шагов в отталкивании в прыжках в длину</w:t>
      </w:r>
      <w:r>
        <w:rPr>
          <w:b/>
          <w:bCs/>
        </w:rPr>
        <w:t xml:space="preserve"> </w:t>
      </w:r>
      <w:r>
        <w:rPr>
          <w:bCs/>
        </w:rPr>
        <w:t>с разбега;</w:t>
      </w:r>
      <w:r>
        <w:rPr/>
        <w:t xml:space="preserve"> движение в полете в прыжках в длину с разбега; прыжки в длину с места; прыжки в длину с разбега (с 3-4-6-8 шагов, подборкой ног); прыжки на одной ноге, на двух на месте и с  продвижением вперед (многоскоки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3.  Прыжки в высоту с разбега  «перешагивание» (4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авила безопасности и гигиенические требования на занятиях по прыжкам в длину с разбега.</w:t>
      </w:r>
    </w:p>
    <w:p>
      <w:pPr>
        <w:pStyle w:val="Normal"/>
        <w:jc w:val="both"/>
        <w:rPr/>
      </w:pPr>
      <w:r>
        <w:rPr>
          <w:bCs/>
          <w:i/>
        </w:rPr>
        <w:t>Физическая культура (основные понятия).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bCs/>
          <w:iCs/>
        </w:rPr>
        <w:t xml:space="preserve"> здоровье и здоровый образ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актическая часть:</w:t>
      </w:r>
      <w:r>
        <w:rPr/>
        <w:t xml:space="preserve"> специальные беговые и прыжковые упражнения для освоения техники бега и прыжков; подбор индивидуального разбега для каждого ученика; обучить перешагиванию через препятствия (или низкую планку) с места в ходьбе и беге; обучить основам техники прыжка в высоту способом «перешагивание» с места и с 3-5 шагов разбега; прыжки в высоту до 60-70см с места на результат;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4. Броски большого, метание малого мяча (5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правила безопасности и гигиенические требования на занятиях по метанию мяча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изическая культура человек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 умение оказывать помощь своим сверстникам. </w:t>
      </w:r>
      <w:r>
        <w:rPr>
          <w:b/>
          <w:bCs/>
          <w:i/>
        </w:rPr>
        <w:t xml:space="preserve">                                                                      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 мяча (1кг) на даль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з различных положений</w:t>
      </w:r>
      <w:r>
        <w:rPr>
          <w:rFonts w:cs="Times New Roman" w:ascii="Times New Roman" w:hAnsi="Times New Roman"/>
          <w:spacing w:val="-11"/>
          <w:sz w:val="24"/>
          <w:szCs w:val="24"/>
        </w:rPr>
        <w:t>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ередача набивного мяча в максимальном темпе по кругу; </w:t>
      </w:r>
      <w:r>
        <w:rPr>
          <w:rFonts w:cs="Times New Roman" w:ascii="Times New Roman" w:hAnsi="Times New Roman"/>
          <w:spacing w:val="-9"/>
          <w:sz w:val="24"/>
          <w:szCs w:val="24"/>
        </w:rPr>
        <w:t>метание малого мяча в вертикальную цель; метание малого мяча из положения стоя гру</w:t>
        <w:softHyphen/>
        <w:t xml:space="preserve">дью по направлению метания на дальность и заданное расстояние;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u w:val="single"/>
        </w:rPr>
        <w:t>Раздел 5. Подвижные игры с элементами легкой атлетикой (10ч.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Теоре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нания о физической культур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авила безопасности и гигиенические требования при занятиях подвижными играм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пособы двигательной деятельности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  <w:iCs/>
        </w:rPr>
        <w:t xml:space="preserve"> Организация досуга средствами физическо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актическая часть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Игры с бегом:</w:t>
      </w:r>
      <w:r>
        <w:rPr/>
        <w:t xml:space="preserve"> «Футбол», «Два мороза», «Пятнашки», «Лёгкоатлетические эстафеты».</w:t>
      </w:r>
    </w:p>
    <w:p>
      <w:pPr>
        <w:pStyle w:val="Normal"/>
        <w:autoSpaceDE w:val="false"/>
        <w:jc w:val="both"/>
        <w:rPr/>
      </w:pPr>
      <w:r>
        <w:rPr>
          <w:i/>
        </w:rPr>
        <w:t>Игры с прыжками:</w:t>
      </w:r>
      <w:r>
        <w:rPr/>
        <w:t xml:space="preserve"> «Зайцы в огороде», «Лисы и куры», « Удочка», «Прыжки на скакалках». </w:t>
      </w:r>
    </w:p>
    <w:p>
      <w:pPr>
        <w:pStyle w:val="Normal"/>
        <w:autoSpaceDE w:val="false"/>
        <w:jc w:val="both"/>
        <w:rPr/>
      </w:pPr>
      <w:r>
        <w:rPr>
          <w:i/>
        </w:rPr>
        <w:t>Игры с метанием:</w:t>
      </w:r>
      <w:r>
        <w:rPr/>
        <w:t xml:space="preserve"> «Снайпер», «Точный расчёт», «Метко в цель» «Попади в мяч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  <w:u w:val="single"/>
        </w:rPr>
        <w:t>Раздел 6. Уровень развития физических способностей (тестирование) (2ч.)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изические способност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Контрольные упражнения:</w:t>
      </w:r>
      <w:r>
        <w:rPr/>
        <w:t xml:space="preserve"> бег 30м.; бег 100м; челночный бег 3х10м.; прыжки в длину с места; 6-ти минутный бег; наклон вперед из положения сидя; подтягивание на высокой перекладине из виса, (М); на низкой перекладине из виса лежа, (Д);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зерв – 3 ч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Формы организации деятельности:</w:t>
      </w:r>
      <w:r>
        <w:rPr/>
        <w:t xml:space="preserve"> эстафеты, соревнования, учебно-тренировочные занятия, индивидуальные и групповые формы занятий, контрольные занят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иды деятельности:</w:t>
      </w:r>
      <w:r>
        <w:rPr/>
        <w:t xml:space="preserve"> игровая, пробежки, за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АТИЧЕСКИЙ ПЛАН КУРСА ВНЕУРОЧНОЙ ДЕЯТЕЛЬНОСТИ</w:t>
      </w:r>
    </w:p>
    <w:tbl>
      <w:tblPr>
        <w:tblW w:w="10203" w:type="dxa"/>
        <w:jc w:val="center"/>
        <w:tblInd w:w="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740"/>
        <w:gridCol w:w="6949"/>
        <w:gridCol w:w="1514"/>
      </w:tblGrid>
      <w:tr>
        <w:trPr>
          <w:trHeight w:val="537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1. Беговые упражнения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Прыжки в длину с разбега «согнув ноги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3. Прыжки в высоту с разбега «перешагивание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4. Броски большого, метания малого мяч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Подвижные игры с элементами лёгкой атлетики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6. Уровень развития физических способностей (тестирование)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ind w:left="19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 КУРСА ВНЕУРОЧНОЙ ДЕЯТЕЛЬНОСТИ</w:t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  <w:t>Условные обозначения названий разделов в КТП: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>Беговые упражнения – БУ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Прыжки в длину с разбега «согнув ноги» – ПД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Прыжки в высоту с разбега способом «перешагивания» – ПВ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Метание малого и большого мяча – ММ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Подвижные игры с элементами легкой атлетики – ПИ</w:t>
      </w:r>
    </w:p>
    <w:p>
      <w:pPr>
        <w:pStyle w:val="Style20"/>
        <w:numPr>
          <w:ilvl w:val="0"/>
          <w:numId w:val="4"/>
        </w:numPr>
        <w:rPr>
          <w:sz w:val="20"/>
        </w:rPr>
      </w:pPr>
      <w:r>
        <w:rPr>
          <w:sz w:val="20"/>
        </w:rPr>
        <w:tab/>
        <w:t>Уровень развития физических способностей – УРФС</w:t>
      </w:r>
    </w:p>
    <w:p>
      <w:pPr>
        <w:pStyle w:val="Style20"/>
        <w:ind w:left="720" w:hanging="0"/>
        <w:rPr>
          <w:sz w:val="20"/>
        </w:rPr>
      </w:pPr>
      <w:r>
        <w:rPr>
          <w:sz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81"/>
        <w:gridCol w:w="813"/>
        <w:gridCol w:w="7"/>
        <w:gridCol w:w="806"/>
        <w:gridCol w:w="2115"/>
        <w:gridCol w:w="2624"/>
        <w:gridCol w:w="2693"/>
        <w:gridCol w:w="1843"/>
        <w:gridCol w:w="1134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звание раздела, тема урок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ы организации образовательного процесса/вид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метные УУ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Инструктаж по Т.Б. Ходьба и бег ОРУ Техника высокого старт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0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мысление, объяснение своего двигательного опыта. Осознание важности освоения универсальных умений связанных с выполнением упраж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ых представлений о значении физической культуры для укрепления  здоровья человека. Техника выполнения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ровоч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Строевые.  Ходьба, бег ОРУ Прыжок в длину с места. Иг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  <w:p>
            <w:pPr>
              <w:pStyle w:val="Style20"/>
              <w:rPr/>
            </w:pPr>
            <w:r>
              <w:rPr/>
              <w:t>Понимают значения физического развития для человека и принимают его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Имеют желание учиться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комплекс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одьба, бег ОРУ, челночный бег 3х10м. Иг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0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способов позитивного взаимодействия со сверстниками в парах и группах при разучивании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комплекс ОРУ. Выполнять бег с н/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одьба, бег ОРУ. Челночный бег 3х10м. Иг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.0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выполнять тех.ч/б</w:t>
            </w:r>
          </w:p>
          <w:p>
            <w:pPr>
              <w:pStyle w:val="Style20"/>
              <w:rPr/>
            </w:pPr>
            <w:r>
              <w:rPr/>
              <w:t>Знать правила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роевые упражнения. Ходьба бег ОРУ Эстафеты. Подвижные игр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ся правильной тех.передвижения строевых упр.</w:t>
            </w:r>
          </w:p>
          <w:p>
            <w:pPr>
              <w:pStyle w:val="Style20"/>
              <w:rPr/>
            </w:pPr>
            <w:r>
              <w:rPr/>
              <w:t>Знать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, игр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одьба бег ОРУ Метания мяча 150 гр. Многоскоки. Иг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объяснять ошибки при выполнении упражнения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комплекс ОРУ</w:t>
            </w:r>
          </w:p>
          <w:p>
            <w:pPr>
              <w:pStyle w:val="Style20"/>
              <w:rPr/>
            </w:pPr>
            <w:r>
              <w:rPr/>
              <w:t>Метать мяч на дальность</w:t>
            </w:r>
          </w:p>
          <w:p>
            <w:pPr>
              <w:pStyle w:val="Style20"/>
              <w:rPr/>
            </w:pPr>
            <w:r>
              <w:rPr/>
              <w:t>Знать правила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Ходьба бег ОРУ Метания мяча 150 гр. Многоскоки. Иг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комплекс ОРУ</w:t>
            </w:r>
          </w:p>
          <w:p>
            <w:pPr>
              <w:pStyle w:val="Style20"/>
              <w:rPr/>
            </w:pPr>
            <w:r>
              <w:rPr/>
              <w:t>Метать мяч на дальность</w:t>
            </w:r>
          </w:p>
          <w:p>
            <w:pPr>
              <w:pStyle w:val="Style20"/>
              <w:rPr/>
            </w:pPr>
            <w:r>
              <w:rPr/>
              <w:t>Знать правила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роевые упражнения.  Ходьба бег ОРУ Эстафет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комплекс ОРУ. Знать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роевые упражнения.  Ходьба бег ОРУ Силовая подготовка. Игр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оростно-силовые подготовки.</w:t>
            </w:r>
          </w:p>
          <w:p>
            <w:pPr>
              <w:pStyle w:val="Style20"/>
              <w:rPr/>
            </w:pPr>
            <w:r>
              <w:rPr/>
              <w:t>Знать правил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тренировочное занятие. Индивидуа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ние мяча в цель с 3-4 метр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имают значения физического развития для человека и принимают его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комплекс ОРУ. Выполнять метание мяча в цель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и закрепление Учебно-тренировоч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ние мяча в цель с 3-4 метров на результа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о выполнять комплекс ОРУ. Выполнять метание мяча в цель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со скакалко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роявления положительных качеств личности, дисциплинированности, трудолюбия и упорства в достижении поставленной цели, формирование командного духа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планировать собственную деятельность, распределять нагрузку  и отдых  в процессе ее вы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прыгать через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 и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со скакалко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прыгать через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овые, прыжковые, общеразвивающие упражн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ть тех. Беговых, прыжковых упражнений, 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 и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 и подвижные игры с бегом и прыжкам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нать правила игр. Уметь ориентироваться в пространст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, игр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акрепление и совершенствование навыков бега и навыков в прыжках. Развитие способностей ориентированию в пространств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.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навыка систематического наблюдения  за своим физическим состоянием, величиной физических нагрузок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я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 ориентироваться в пространстве. Знать технику навыков бега и пры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, совершенствование,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 18.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в длину с разбега (с 3-4-6-8 шагов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119.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1</w:t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работка техники навыков прыжка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репление,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кращение кол-ва часов</w:t>
            </w:r>
          </w:p>
          <w:p>
            <w:pPr>
              <w:pStyle w:val="Style20"/>
              <w:rPr/>
            </w:pPr>
            <w:r>
              <w:rPr/>
              <w:t>19.01-актированный д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на одной ноге, на двух на месте и с продвижением вперед (многоскок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яют дисциплинированность, трудолюбие и упорство в достижении поставленных целей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организовывать самостоятельную деятельность с учетом требований ее безопасности, сохранности инвентаря и оборудования, организация мест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работка тех. Прыж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а прыжка в высоту способом «перешагивание» с места и с 3-5 шагов разбе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ых представлений о техники прыжка в высоту способом перешагивани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Формирование первоначальных представлений о техники приземления после пры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орение, совершенствование,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 Техники прыжка  высоту с места на результа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с достаточной полнотой и точностью выражать свои мысли в соответствии с задачами тренировки, владения специальной терминологией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ски мяча (1кг) на дальность</w:t>
            </w:r>
            <w:r>
              <w:rPr>
                <w:spacing w:val="-9"/>
              </w:rPr>
              <w:t xml:space="preserve"> из различных полож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ервоначальных представлений о техники броска набивного мяч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 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 24. 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с бег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3</w:t>
            </w:r>
          </w:p>
          <w:p>
            <w:pPr>
              <w:pStyle w:val="Style20"/>
              <w:rPr/>
            </w:pPr>
            <w:r>
              <w:rPr/>
              <w:t>16.03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ладение умениями организовывать здоровьесберегающую жизне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, Сорев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5. 26. 27. </w:t>
            </w:r>
          </w:p>
          <w:p>
            <w:pPr>
              <w:pStyle w:val="Style20"/>
              <w:rPr/>
            </w:pPr>
            <w:r>
              <w:rPr/>
              <w:t>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с прыжк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4</w:t>
            </w:r>
          </w:p>
          <w:p>
            <w:pPr>
              <w:pStyle w:val="Style20"/>
              <w:rPr/>
            </w:pPr>
            <w:r>
              <w:rPr/>
              <w:t>13.04</w:t>
            </w:r>
          </w:p>
          <w:p>
            <w:pPr>
              <w:pStyle w:val="Style20"/>
              <w:rPr/>
            </w:pPr>
            <w:r>
              <w:rPr/>
              <w:t>20.0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ладение умениями организовывать здоровьесберегающую жизне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афеты, Сорев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 29. 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с метани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0404.0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 31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Р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стир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5</w:t>
            </w:r>
          </w:p>
          <w:p>
            <w:pPr>
              <w:pStyle w:val="Style20"/>
              <w:rPr/>
            </w:pPr>
            <w:r>
              <w:rPr/>
              <w:t>18.0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.33.</w:t>
            </w:r>
          </w:p>
          <w:p>
            <w:pPr>
              <w:pStyle w:val="Style2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зервный ур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01.09.2017;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23.02.2018;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09.03.201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8"/>
        <w:jc w:val="center"/>
        <w:rPr>
          <w:b/>
          <w:b/>
        </w:rPr>
      </w:pPr>
      <w:r>
        <w:rPr>
          <w:b/>
        </w:rPr>
        <w:t>Аннотация к рабочей программе курса внеурочной деятельности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b/>
        </w:rPr>
        <w:t>«Легкая атлетика»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338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99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Клас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 xml:space="preserve">Нормативные документы, УМК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1.</w:t>
              <w:tab/>
              <w:t>Лях В.И. Физическая культура: 1-4классы-М.: Просвещение, 2013г.;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2.</w:t>
              <w:tab/>
              <w:t>Мой друг-физкультура. 1-4 классы, под ред. В.И.Лях - М. «Просвещение», 2011г.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3.</w:t>
              <w:tab/>
              <w:t>Колодницкий Г.А., Кузнецов В.А., «Легкая атлетика. Внеурочная деятельность. Работаем по новым стандартам»: учебное пособие - М. Просвещение, 2012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 xml:space="preserve">Цель курса внеурочной деятельности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привлечение детей к систематическим занятиям спортом и формирование физической культуры занимающихс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Количество часов на изучение курса внеурочной деятельност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34</w:t>
            </w:r>
          </w:p>
        </w:tc>
      </w:tr>
      <w:tr>
        <w:trPr>
          <w:trHeight w:val="128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Основные разделы  курса внеурочной деятельности с указанием отведенных на изучение часов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Вводное занятие.</w:t>
              <w:tab/>
              <w:t>1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 xml:space="preserve">Раздел 1. Беговые упражнения </w:t>
              <w:tab/>
              <w:t>4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2. Прыжки в длину с разбега «согнув ноги»</w:t>
              <w:tab/>
              <w:t>5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3. Прыжки в высоту с разбега «перешагивание»</w:t>
              <w:tab/>
              <w:t xml:space="preserve">  4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4. Броски большого, метания малого мяча</w:t>
              <w:tab/>
              <w:t>5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5. Подвижные игры с элементами лёгкой атлетики.</w:t>
              <w:tab/>
              <w:t>10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аздел 6. Уровень развития физических способностей (тестирование).</w:t>
              <w:tab/>
              <w:t>2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  <w:t>Резервный урок</w:t>
              <w:tab/>
              <w:t>3ч</w:t>
            </w:r>
          </w:p>
          <w:p>
            <w:pPr>
              <w:pStyle w:val="Normal"/>
              <w:shd w:fill="FFFFFF" w:val="clear"/>
              <w:spacing w:lineRule="atLeast" w:line="338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3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38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главление_"/>
    <w:qFormat/>
    <w:rPr>
      <w:sz w:val="22"/>
      <w:szCs w:val="22"/>
      <w:lang w:bidi="ar-SA"/>
    </w:rPr>
  </w:style>
  <w:style w:type="character" w:styleId="4">
    <w:name w:val="Заголовок 4 Знак"/>
    <w:qFormat/>
    <w:rPr>
      <w:b/>
      <w:bCs/>
      <w:i/>
      <w:iCs/>
      <w:sz w:val="30"/>
      <w:szCs w:val="30"/>
      <w:u w:val="single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style21"/>
    <w:qFormat/>
    <w:rPr>
      <w:rFonts w:cs="Times New Roman"/>
      <w:color w:val="FF99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18"/>
      <w:szCs w:val="18"/>
      <w:shd w:fill="FFFFFF" w:val="clear"/>
    </w:rPr>
  </w:style>
  <w:style w:type="character" w:styleId="C6">
    <w:name w:val="c6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9">
    <w:name w:val="c7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exact" w:line="278" w:before="1200" w:after="0"/>
    </w:pPr>
    <w:rPr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/>
      <w:jc w:val="both"/>
    </w:pPr>
    <w:rPr>
      <w:spacing w:val="4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08:00Z</dcterms:created>
  <dc:creator>Admin</dc:creator>
  <dc:description/>
  <cp:keywords/>
  <dc:language>en-US</dc:language>
  <cp:lastModifiedBy>1</cp:lastModifiedBy>
  <cp:lastPrinted>2018-01-14T16:14:00Z</cp:lastPrinted>
  <dcterms:modified xsi:type="dcterms:W3CDTF">2018-02-24T05:41:00Z</dcterms:modified>
  <cp:revision>4</cp:revision>
  <dc:subject/>
  <dc:title>МУНИЦИПАЛЬНОЕ ОБЩЕОБРАЗОВАТЕЛЬНОЕ УЧРЕЖДЕНИЕ</dc:title>
</cp:coreProperties>
</file>