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«СРЕДНЯЯ ОБЩЕОБРАЗОВАТЕЛЬНАЯ ШКОЛА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казом ОО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от 31.08.2017 №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1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tabs>
          <w:tab w:val="clear" w:pos="708"/>
          <w:tab w:val="left" w:pos="-4962" w:leader="none"/>
        </w:tabs>
        <w:ind w:right="1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рса внеурочной деятельности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«Лёгкая атлетика»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1 класс, 33 ча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итература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11"/>
        <w:rPr/>
      </w:pPr>
      <w:r>
        <w:rPr>
          <w:sz w:val="28"/>
          <w:szCs w:val="28"/>
        </w:rPr>
        <w:t>Лях В.И. Физическая культура: 1-4классы-М.: Просвещение, 2013г.;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ой друг-физкультура. 1-4 классы, под ред. В.И.Лях - М. «Просвещение», 2011г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лодницкий Г.А., Кузнецов В.А., «Легкая атлетика. Внеурочная деятельность. Работаем по новым стандартам»: учебное пособие - М. Просвещение, 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оставит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Бабичев Алексей  Васильевич, учитель физической куль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- 2018 учебный год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firstLine="8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КУРСА ВНЕУРОЧНОЙ ДЕЯТЕЛЬНОСТ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Личностными результатам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  <w:i/>
        </w:rPr>
        <w:t>Регулятивные универсальные учебные действия</w:t>
      </w:r>
      <w:r>
        <w:rPr>
          <w:b/>
          <w:bCs/>
        </w:rPr>
        <w:t>:</w:t>
      </w:r>
    </w:p>
    <w:p>
      <w:pPr>
        <w:pStyle w:val="Style20"/>
        <w:jc w:val="both"/>
        <w:rPr/>
      </w:pPr>
      <w:r>
        <w:rPr>
          <w:b/>
          <w:bCs/>
        </w:rPr>
        <w:t xml:space="preserve"> — </w:t>
      </w:r>
      <w:r>
        <w:rPr/>
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</w:r>
    </w:p>
    <w:p>
      <w:pPr>
        <w:pStyle w:val="Style20"/>
        <w:jc w:val="both"/>
        <w:rPr/>
      </w:pPr>
      <w:r>
        <w:rPr>
          <w:b/>
          <w:bCs/>
        </w:rPr>
        <w:t xml:space="preserve">— </w:t>
      </w:r>
      <w:r>
        <w:rPr/>
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20"/>
        <w:jc w:val="both"/>
        <w:rPr/>
      </w:pPr>
      <w:r>
        <w:rPr>
          <w:b/>
          <w:bCs/>
        </w:rPr>
        <w:t xml:space="preserve">— </w:t>
      </w:r>
      <w:r>
        <w:rPr/>
        <w:t>умение планировать собственную деятельность, распределять нагрузку и отдых в процессе ее выполн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/>
        <w:t>умение видеть красоту движений, выделять и обосновывать эстетические признаки в движениях и передвижениях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</w:rPr>
        <w:t>Познавательные универсальные учебные действия</w:t>
      </w:r>
      <w:r>
        <w:rPr>
          <w:b/>
          <w:bCs/>
        </w:rPr>
        <w:t>:</w:t>
      </w:r>
    </w:p>
    <w:p>
      <w:pPr>
        <w:pStyle w:val="Style20"/>
        <w:jc w:val="both"/>
        <w:rPr/>
      </w:pPr>
      <w:r>
        <w:rPr>
          <w:b/>
          <w:bCs/>
        </w:rPr>
        <w:t xml:space="preserve">—  </w:t>
      </w:r>
      <w:r>
        <w:rPr/>
        <w:t>осмысление, объяснение своего двигательного опыта.</w:t>
      </w:r>
    </w:p>
    <w:p>
      <w:pPr>
        <w:pStyle w:val="Style20"/>
        <w:jc w:val="both"/>
        <w:rPr/>
      </w:pPr>
      <w:r>
        <w:rPr>
          <w:b/>
          <w:bCs/>
        </w:rPr>
        <w:t xml:space="preserve">—  </w:t>
      </w:r>
      <w:r>
        <w:rPr/>
        <w:t>осознание важности освоения универсальных умений связанных с выполнением упражнений.</w:t>
      </w:r>
    </w:p>
    <w:p>
      <w:pPr>
        <w:pStyle w:val="Style20"/>
        <w:jc w:val="both"/>
        <w:rPr/>
      </w:pPr>
      <w:r>
        <w:rPr>
          <w:b/>
          <w:bCs/>
        </w:rPr>
        <w:t xml:space="preserve">—  </w:t>
      </w:r>
      <w:r>
        <w:rPr/>
        <w:t>осмысление техники выполнения разучиваемых заданий и упражнений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  <w:i/>
        </w:rPr>
        <w:t>Коммуникативные универсальные учебные действия</w:t>
      </w:r>
      <w:r>
        <w:rPr>
          <w:b/>
          <w:bCs/>
        </w:rPr>
        <w:t xml:space="preserve">: 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— </w:t>
      </w:r>
      <w:r>
        <w:rPr/>
        <w:t>умение 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Style20"/>
        <w:jc w:val="both"/>
        <w:rPr/>
      </w:pPr>
      <w:r>
        <w:rPr/>
        <w:t xml:space="preserve">— </w:t>
      </w:r>
      <w:r>
        <w:rPr/>
        <w:t>формирование способов позитивного взаимодействия со сверстниками в парах и группах при разучивании упр.</w:t>
      </w:r>
    </w:p>
    <w:p>
      <w:pPr>
        <w:pStyle w:val="Style20"/>
        <w:jc w:val="both"/>
        <w:rPr/>
      </w:pPr>
      <w:r>
        <w:rPr/>
        <w:t xml:space="preserve">— </w:t>
      </w:r>
      <w:r>
        <w:rPr/>
        <w:t>умение объяснять ошибки при выполнении упражнений.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умение с достаточной полнотой и точностью выражать свои мысли в соответствии с задачами урока, владение специальной терминологией.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знаний о легкой атлетике  и его роли в укреплении здоровь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е рационально распределять своё время в режиме дня, выполнять утреннюю зарядку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е вести наблюдение за показателями своего физического разви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КУРСА ВНЕУРОЧНОЙ ДЕЯТЕЛЬНОСТИ</w:t>
      </w:r>
    </w:p>
    <w:p>
      <w:pPr>
        <w:pStyle w:val="Normal"/>
        <w:autoSpaceDE w:val="false"/>
        <w:ind w:left="19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u w:val="single"/>
        </w:rPr>
        <w:t>Вводное занятие.</w:t>
      </w:r>
      <w:r>
        <w:rPr/>
        <w:t xml:space="preserve"> (1 ч.) План работы секции. Правила поведения и режим работы. Значение легкоатлетических упражнений для подготовки к трудовой деятельности, к защите Родины. Техника безопасности во время занятий легкой атлетикой</w:t>
      </w:r>
      <w:r>
        <w:rPr>
          <w:b/>
          <w:u w:val="single"/>
        </w:rPr>
        <w:t>.</w:t>
      </w:r>
      <w:r>
        <w:rPr/>
        <w:t xml:space="preserve"> Правила пользования спортивным инвентарем, одеждой и обувью. Дисциплина – основа безопасности во время занятий легкой атлетикой. Возможные травмы и их предупреждения.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ind w:firstLine="567"/>
        <w:jc w:val="both"/>
        <w:rPr>
          <w:u w:val="single"/>
        </w:rPr>
      </w:pPr>
      <w:r>
        <w:rPr>
          <w:b/>
          <w:u w:val="single"/>
        </w:rPr>
        <w:t>Раздел 1. Беговые упражнения</w:t>
      </w:r>
      <w:r>
        <w:rPr>
          <w:u w:val="single"/>
        </w:rPr>
        <w:t xml:space="preserve"> </w:t>
      </w:r>
      <w:r>
        <w:rPr>
          <w:b/>
          <w:u w:val="single"/>
        </w:rPr>
        <w:t>(4ч.)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Теоретическая часть: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Знания о физической культуре: </w:t>
      </w:r>
    </w:p>
    <w:p>
      <w:pPr>
        <w:pStyle w:val="Normal"/>
        <w:autoSpaceDE w:val="false"/>
        <w:jc w:val="both"/>
        <w:rPr/>
      </w:pPr>
      <w:r>
        <w:rPr/>
        <w:t xml:space="preserve">- правила безопасности и гигиенические требования на занятиях  легкой атлетикой. </w:t>
      </w:r>
    </w:p>
    <w:p>
      <w:pPr>
        <w:pStyle w:val="Normal"/>
        <w:autoSpaceDE w:val="false"/>
        <w:jc w:val="both"/>
        <w:rPr/>
      </w:pPr>
      <w:r>
        <w:rPr/>
        <w:t xml:space="preserve">- история развития легкой атлетики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Физическая культура человека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-</w:t>
      </w:r>
      <w:r>
        <w:rPr/>
        <w:t xml:space="preserve"> режим дня, его основное содержание и правила планирования. </w:t>
      </w:r>
    </w:p>
    <w:p>
      <w:pPr>
        <w:pStyle w:val="Normal"/>
        <w:autoSpaceDE w:val="false"/>
        <w:jc w:val="both"/>
        <w:rPr>
          <w:iCs/>
        </w:rPr>
      </w:pPr>
      <w:r>
        <w:rPr/>
        <w:t>-проведение самостоятельных</w:t>
      </w:r>
      <w:r>
        <w:rPr>
          <w:bCs/>
          <w:iCs/>
        </w:rPr>
        <w:t xml:space="preserve"> занятий по коррекции осанки и телос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актическая часть:</w:t>
      </w:r>
      <w:r>
        <w:rPr/>
        <w:t xml:space="preserve"> техника бега в медленном и быстром темпе (положение головы и туловища, постановка ноги на опору, вынос вперед маховой ноги, движения рук); прямолинейный бег и бег с изменением направления движения; стартовый разгон и бег  по дистанции 30-60-100-200-300-400-500 м; шестиминутный бег, без учета времен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b/>
          <w:u w:val="single"/>
        </w:rPr>
        <w:t>Раздел 2. Прыжки в длину с разбега «согнув ноги» (5ч.)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Теоретическая часть:</w:t>
      </w:r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Знания о физической культур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равила безопасности и гигиенические требования на занятиях по прыжкам в длину с разбега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История развития легкой атлетики.</w:t>
      </w:r>
    </w:p>
    <w:p>
      <w:pPr>
        <w:pStyle w:val="Normal"/>
        <w:jc w:val="both"/>
        <w:rPr/>
      </w:pPr>
      <w:r>
        <w:rPr/>
        <w:t>- выдающиеся  достижения отечественных спортсменов по легкой атлетик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актическая часть:</w:t>
      </w:r>
      <w:r>
        <w:rPr/>
        <w:t xml:space="preserve"> специальные беговые и прыжковые упражнения для освоения техники  прыжков; подбор индивидуального разбега для каждого ученика; ритм последних шагов в отталкивании в прыжках в длину</w:t>
      </w:r>
      <w:r>
        <w:rPr>
          <w:b/>
          <w:bCs/>
        </w:rPr>
        <w:t xml:space="preserve"> </w:t>
      </w:r>
      <w:r>
        <w:rPr>
          <w:bCs/>
        </w:rPr>
        <w:t>с разбега;</w:t>
      </w:r>
      <w:r>
        <w:rPr/>
        <w:t xml:space="preserve"> движение в полете в прыжках в длину с разбега; прыжки в длину с места; прыжки в длину с разбега. устойчиво и  мягкое приземление после тройного прыжка с разбега; прыжки с продвижением вперед (многоскоки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b/>
          <w:u w:val="single"/>
        </w:rPr>
        <w:t>Раздел 3.  Прыжки в высоту с разбега  «перешагивание» (6ч.)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Теоретическая часть:</w:t>
      </w:r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Знания о физической культур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равила безопасности и гигиенические требования на занятиях по прыжкам в длину с разбега.</w:t>
      </w:r>
    </w:p>
    <w:p>
      <w:pPr>
        <w:pStyle w:val="Normal"/>
        <w:jc w:val="both"/>
        <w:rPr/>
      </w:pPr>
      <w:r>
        <w:rPr>
          <w:bCs/>
          <w:i/>
        </w:rPr>
        <w:t>Физическая культура (основные понятия).</w:t>
      </w:r>
      <w:r>
        <w:rPr/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bCs/>
          <w:iCs/>
        </w:rPr>
        <w:t xml:space="preserve"> здоровье и здоровый образ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актическая часть:</w:t>
      </w:r>
      <w:r>
        <w:rPr/>
        <w:t xml:space="preserve"> специальные беговые и прыжковые упражнения для освоения техники бега и прыжков; подбор индивидуального разбега для каждого ученика; разбег  в сочетание с отталкиванием; обучить перешагиванию через препятствия (или низкую планку) с места и в ходьбе; обучить основам техники прыжка в высоту способом «перешагивание» с 3-5 шагов разбега; прыжки в высоту с разбега;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b/>
          <w:u w:val="single"/>
        </w:rPr>
        <w:t>Раздел 4. Броски большого, метание малого мяча (9ч.)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Теоретическая часть:</w:t>
      </w:r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Знания о физической культуре: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- </w:t>
      </w:r>
      <w:r>
        <w:rPr>
          <w:bCs/>
        </w:rPr>
        <w:t xml:space="preserve">правила безопасности и гигиенические требования на занятиях по метанию мяча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Физическая культура человек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 умение оказывать помощь своим сверстникам. </w:t>
      </w:r>
      <w:r>
        <w:rPr>
          <w:b/>
          <w:bCs/>
          <w:i/>
        </w:rPr>
        <w:t xml:space="preserve">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актическая часть:</w:t>
      </w:r>
      <w:r>
        <w:rPr/>
        <w:t xml:space="preserve"> </w:t>
      </w:r>
      <w:r>
        <w:rPr>
          <w:color w:val="000000"/>
        </w:rPr>
        <w:t>броски набивного мяча (1кг) на дальность из различных положений; метание малого мяча с места способом из-за «спины через плечо» стоя лицом в направлении метания (щит);</w:t>
      </w:r>
      <w:r>
        <w:rPr/>
        <w:t xml:space="preserve"> метание  малого мяча в  горизонтальную и вертикальную цель (2*2м) с расстояния 3-4м, 6-8м, 10-12м, 14-16м; метания малого мяча с «крестного» шага, при разбеге с трех бросковых шагов на дальность, в цель;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b/>
          <w:u w:val="single"/>
        </w:rPr>
        <w:t>Раздел 5. Подвижные игры с элементами легкой атлетикой (6ч.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b/>
        </w:rPr>
        <w:t>Теоретическая часть:</w:t>
      </w:r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Знания о физической культуре: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>правила безопасности и гигиенические требования при занятиях подвижными играм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Способы двигательной деятельности</w:t>
      </w:r>
    </w:p>
    <w:p>
      <w:pPr>
        <w:pStyle w:val="Normal"/>
        <w:jc w:val="both"/>
        <w:rPr>
          <w:bCs/>
          <w:iCs/>
        </w:rPr>
      </w:pPr>
      <w:r>
        <w:rPr>
          <w:b/>
          <w:bCs/>
        </w:rPr>
        <w:t>-</w:t>
      </w:r>
      <w:r>
        <w:rPr>
          <w:bCs/>
          <w:iCs/>
        </w:rPr>
        <w:t xml:space="preserve"> Организация досуга средствами физической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актическая часть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Игры с бегом:</w:t>
      </w:r>
      <w:r>
        <w:rPr/>
        <w:t xml:space="preserve"> «Футбол», «Два мороза», «Пятнашки», «Лёгкоатлетические эстафеты».</w:t>
      </w:r>
    </w:p>
    <w:p>
      <w:pPr>
        <w:pStyle w:val="Normal"/>
        <w:autoSpaceDE w:val="false"/>
        <w:jc w:val="both"/>
        <w:rPr/>
      </w:pPr>
      <w:r>
        <w:rPr>
          <w:i/>
        </w:rPr>
        <w:t>Игры с прыжками:</w:t>
      </w:r>
      <w:r>
        <w:rPr/>
        <w:t xml:space="preserve"> «Зайцы в огороде», «Лисы и куры», « Удочка», «Прыжки на скакалках». </w:t>
      </w:r>
    </w:p>
    <w:p>
      <w:pPr>
        <w:pStyle w:val="Normal"/>
        <w:autoSpaceDE w:val="false"/>
        <w:jc w:val="both"/>
        <w:rPr/>
      </w:pPr>
      <w:r>
        <w:rPr>
          <w:i/>
        </w:rPr>
        <w:t>Игры с метанием:</w:t>
      </w:r>
      <w:r>
        <w:rPr/>
        <w:t xml:space="preserve"> «Снайпер», «Точный расчёт», «Метко в цель» «Попади в мяч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  <w:u w:val="single"/>
        </w:rPr>
      </w:pPr>
      <w:r>
        <w:rPr>
          <w:b/>
          <w:u w:val="single"/>
        </w:rPr>
        <w:t>Раздел 6. Уровень развития физических способностей (тестирование) (1ч.)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Физические способности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Контрольные упражнения:</w:t>
      </w:r>
      <w:r>
        <w:rPr/>
        <w:t xml:space="preserve"> бег 30м.; челночный бег 3х10м.; прыжки в длину с места; 6-ти минутный бег; наклон вперед из положения сидя; подтягивание на высокой перекладине из виса, (М); на низкой перекладине из виса лежа, (Д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Резерв-1ч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Формы организации деятельности:</w:t>
      </w:r>
      <w:r>
        <w:rPr/>
        <w:t xml:space="preserve"> эстафеты, соревнования, учебно-тренировочные занятия, индивидуальные и групповые формы занятий, контрольные занят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иды деятельности:</w:t>
      </w:r>
      <w:r>
        <w:rPr/>
        <w:t xml:space="preserve"> игровая, пробежки, заряд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ЕМАТИЧЕСКИЙ ПЛАН КУРСА ВНЕУРОЧНОЙ ДЕЯТЕЛЬНОСТИ</w:t>
      </w:r>
    </w:p>
    <w:tbl>
      <w:tblPr>
        <w:tblW w:w="10203" w:type="dxa"/>
        <w:jc w:val="center"/>
        <w:tblInd w:w="0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1740"/>
        <w:gridCol w:w="6949"/>
        <w:gridCol w:w="1514"/>
      </w:tblGrid>
      <w:tr>
        <w:trPr>
          <w:trHeight w:val="537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.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 1. Бег упражнения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2. Прыжки в длину с разбега «согнув ноги»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дел 3. Прыжки в высоту с разбега «перешагивание»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дел 4. Броски большого, метания малого мяч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5. Подвижные игры с элементами лёгкой атлетики.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6. Уровень развития физических способностей (тестирование).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часов: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ind w:left="197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 - ТЕМАТИЧЕСКОЕ ПЛАНИРОВАНИЕ КУРСА ВНЕУРОЧНОЙ ДЕЯТЕЛЬНОСТИ</w:t>
      </w:r>
    </w:p>
    <w:p>
      <w:pPr>
        <w:pStyle w:val="Style20"/>
        <w:rPr>
          <w:b/>
          <w:b/>
          <w:sz w:val="20"/>
        </w:rPr>
      </w:pPr>
      <w:r>
        <w:rPr>
          <w:b/>
          <w:sz w:val="20"/>
        </w:rPr>
        <w:t>Условные обозначения названий разделов в КТП:</w:t>
      </w:r>
    </w:p>
    <w:p>
      <w:pPr>
        <w:pStyle w:val="Style20"/>
        <w:numPr>
          <w:ilvl w:val="0"/>
          <w:numId w:val="4"/>
        </w:numPr>
        <w:rPr>
          <w:sz w:val="20"/>
        </w:rPr>
      </w:pPr>
      <w:r>
        <w:rPr>
          <w:sz w:val="20"/>
        </w:rPr>
        <w:t>Беговые упражнения – БУ</w:t>
      </w:r>
    </w:p>
    <w:p>
      <w:pPr>
        <w:pStyle w:val="Style20"/>
        <w:numPr>
          <w:ilvl w:val="0"/>
          <w:numId w:val="4"/>
        </w:numPr>
        <w:rPr>
          <w:sz w:val="20"/>
        </w:rPr>
      </w:pPr>
      <w:r>
        <w:rPr>
          <w:sz w:val="20"/>
        </w:rPr>
        <w:tab/>
        <w:t>Прыжки в длину с разбега «согнув ноги» – ПД</w:t>
      </w:r>
    </w:p>
    <w:p>
      <w:pPr>
        <w:pStyle w:val="Style20"/>
        <w:numPr>
          <w:ilvl w:val="0"/>
          <w:numId w:val="4"/>
        </w:numPr>
        <w:rPr>
          <w:sz w:val="20"/>
        </w:rPr>
      </w:pPr>
      <w:r>
        <w:rPr>
          <w:sz w:val="20"/>
        </w:rPr>
        <w:tab/>
        <w:t>Прыжки в высоту с разбега способом «перешагивания» – ПВ</w:t>
      </w:r>
    </w:p>
    <w:p>
      <w:pPr>
        <w:pStyle w:val="Style20"/>
        <w:numPr>
          <w:ilvl w:val="0"/>
          <w:numId w:val="4"/>
        </w:numPr>
        <w:rPr>
          <w:sz w:val="20"/>
        </w:rPr>
      </w:pPr>
      <w:r>
        <w:rPr>
          <w:sz w:val="20"/>
        </w:rPr>
        <w:tab/>
        <w:t>Метание малого и большого мяча – ММ</w:t>
      </w:r>
    </w:p>
    <w:p>
      <w:pPr>
        <w:pStyle w:val="Style20"/>
        <w:numPr>
          <w:ilvl w:val="0"/>
          <w:numId w:val="4"/>
        </w:numPr>
        <w:rPr>
          <w:sz w:val="20"/>
        </w:rPr>
      </w:pPr>
      <w:r>
        <w:rPr>
          <w:sz w:val="20"/>
        </w:rPr>
        <w:tab/>
        <w:t>Подвижные игры с элементами легкой атлетики – ПИ</w:t>
      </w:r>
    </w:p>
    <w:p>
      <w:pPr>
        <w:pStyle w:val="Style20"/>
        <w:numPr>
          <w:ilvl w:val="0"/>
          <w:numId w:val="4"/>
        </w:numPr>
        <w:rPr>
          <w:sz w:val="20"/>
        </w:rPr>
      </w:pPr>
      <w:r>
        <w:rPr>
          <w:sz w:val="20"/>
        </w:rPr>
        <w:tab/>
        <w:t>Уровень развития физических способностей – УРФС</w:t>
      </w:r>
    </w:p>
    <w:p>
      <w:pPr>
        <w:pStyle w:val="Style20"/>
        <w:ind w:left="720" w:hanging="0"/>
        <w:rPr>
          <w:sz w:val="20"/>
        </w:rPr>
      </w:pPr>
      <w:r>
        <w:rPr>
          <w:sz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59"/>
        <w:gridCol w:w="906"/>
        <w:gridCol w:w="800"/>
        <w:gridCol w:w="871"/>
        <w:gridCol w:w="2723"/>
        <w:gridCol w:w="2709"/>
        <w:gridCol w:w="2062"/>
        <w:gridCol w:w="1608"/>
        <w:gridCol w:w="992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звание раздела, тема урок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-во часов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ы организации образовательного процесса/виды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мечание</w:t>
            </w:r>
          </w:p>
        </w:tc>
      </w:tr>
      <w:tr>
        <w:trPr>
          <w:trHeight w:val="111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 xml:space="preserve">План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акт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чностные УУ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тапредметные УУД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метные УУД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Инструктаж по Т.Б. Ходьба и бег ОРУ Техника высокого старт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7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мысление, объяснение своего двигательного опыта.</w:t>
            </w:r>
          </w:p>
          <w:p>
            <w:pPr>
              <w:pStyle w:val="Style20"/>
              <w:rPr/>
            </w:pPr>
            <w:r>
              <w:rPr/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ормирование первоначальных представлений о значении физической культуры для укрепления здоровья человека. Техника выполнения старт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нировоч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  <w:p>
            <w:pPr>
              <w:pStyle w:val="Style20"/>
              <w:rPr/>
            </w:pPr>
            <w:r>
              <w:rPr/>
              <w:t>П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троевые упражнения.  Ходьба, бег ОРУ Прыжок в длину с места. Иг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14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смысление техники выполнения разучиваемых заданий и упражнений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/>
              <w:t>Формирование способов позитивного взаимодействия со сверстниками в парах и группах при разучивании упр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ыполнять комплекс ОРУ;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ебно-тренировоч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  <w:p>
            <w:pPr>
              <w:pStyle w:val="Style20"/>
              <w:rPr/>
            </w:pPr>
            <w:r>
              <w:rPr/>
              <w:t>Б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Ходьба, бег ОРУ бег 30м челночный бег 3х10м. Иг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о выполнять ОРУ; бегать с низкого стар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ебно-тренировоч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  <w:p>
            <w:pPr>
              <w:pStyle w:val="Style20"/>
              <w:rPr/>
            </w:pPr>
            <w:r>
              <w:rPr/>
              <w:t>Б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Ходьба, бег ОРУ. Челночный бег 3х10м. Иг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ть выполнять тех. челночного бега; знать правила иг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  <w:p>
            <w:pPr>
              <w:pStyle w:val="Style20"/>
              <w:rPr/>
            </w:pPr>
            <w:r>
              <w:rPr/>
              <w:t>П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троевые упражнения. Ходьба бег ОРУ эстафеты. Подвижные иг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учиться правильной тех. передвижения строевых упр.; знать правила иг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стаф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  <w:p>
            <w:pPr>
              <w:pStyle w:val="Style20"/>
              <w:rPr/>
            </w:pPr>
            <w:r>
              <w:rPr/>
              <w:t>ММ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Ходьба бег ОРУ Метания мяча 150 гр. Многоскоки. Иг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объяснять ошибки при выполнении упражнений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мостоятельно выполнять комплекс ОРУ;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метать мяч на дальность; знать правила иг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стаф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</w:t>
            </w:r>
          </w:p>
          <w:p>
            <w:pPr>
              <w:pStyle w:val="Style20"/>
              <w:rPr/>
            </w:pPr>
            <w:r>
              <w:rPr/>
              <w:t>ММ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Ходьба бег ОРУ.  Метания мяча 150 гр. Многоскоки. Иг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мостоятельно выполнять комплекс ОРУ;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метать мяч на дальность; знать правила иг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Контро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</w:t>
            </w:r>
          </w:p>
          <w:p>
            <w:pPr>
              <w:pStyle w:val="Style20"/>
              <w:rPr/>
            </w:pPr>
            <w:r>
              <w:rPr/>
              <w:t>Б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Строевые упражнения.  Ходьба бег ОРУ Силовая подготовка. Игр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мостоятельно выполнять комплекс ОРУ;</w:t>
            </w:r>
          </w:p>
          <w:p>
            <w:pPr>
              <w:pStyle w:val="Style20"/>
              <w:rPr/>
            </w:pPr>
            <w:r>
              <w:rPr/>
              <w:t>знать правила эстаф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Учебно-тренировоч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</w:t>
            </w:r>
          </w:p>
          <w:p>
            <w:pPr>
              <w:pStyle w:val="Style20"/>
              <w:rPr/>
            </w:pPr>
            <w:r>
              <w:rPr/>
              <w:t>П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троевые упражнения.  Ходьба бег ОРУ Силовая подготовка. Игр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оростно-силовые подготовки; знать правила иг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Учебно-тренировоч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</w:t>
            </w:r>
          </w:p>
          <w:p>
            <w:pPr>
              <w:pStyle w:val="Style20"/>
              <w:rPr/>
            </w:pPr>
            <w:r>
              <w:rPr/>
              <w:t>М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ание мяча в цель с 3-4 метр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навыка работы с мячом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ять комплекс ОРУ; выполнять метание мяча в ц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Учебно-тренировоч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</w:t>
            </w:r>
          </w:p>
          <w:p>
            <w:pPr>
              <w:pStyle w:val="Style20"/>
              <w:rPr/>
            </w:pPr>
            <w:r>
              <w:rPr/>
              <w:t>М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ание мяча в цель с 3-4 метров на результа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ь выполнять комплекс ОРУ; выполнять метание мяча в ц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 xml:space="preserve">Учебно-тренировочн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</w:t>
            </w:r>
          </w:p>
          <w:p>
            <w:pPr>
              <w:pStyle w:val="Style20"/>
              <w:rPr/>
            </w:pPr>
            <w:r>
              <w:rPr/>
              <w:t>П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ыжки со скакалкой. Эстафе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и проявление положительных качеств личности, дисциплинированности, трудолюбия и упорства в достижении поставленной цели, формирование командного духа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ть прыгать через скакалку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.</w:t>
            </w:r>
          </w:p>
          <w:p>
            <w:pPr>
              <w:pStyle w:val="Style20"/>
              <w:rPr/>
            </w:pPr>
            <w:r>
              <w:rPr/>
              <w:t>П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ыжки со скакалкой. Иг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ть прыгать через скакалку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Контро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.</w:t>
            </w:r>
          </w:p>
          <w:p>
            <w:pPr>
              <w:pStyle w:val="Style20"/>
              <w:rPr/>
            </w:pPr>
            <w:r>
              <w:rPr/>
              <w:t>БУ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говые, прыжковые, общеразвивающие упражне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ть технику беговых, прыжковых упражнений,  ОР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Учебно-тренировоч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.</w:t>
            </w:r>
          </w:p>
          <w:p>
            <w:pPr>
              <w:pStyle w:val="Style20"/>
              <w:rPr/>
            </w:pPr>
            <w:r>
              <w:rPr/>
              <w:t>П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стафеты и подвижные игры с бегом и прыжкам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ть правила игр; уметь ориентироваться в пространств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стаф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.</w:t>
            </w:r>
          </w:p>
          <w:p>
            <w:pPr>
              <w:pStyle w:val="Style20"/>
              <w:rPr/>
            </w:pPr>
            <w:r>
              <w:rPr/>
              <w:t>П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Закрепление и совершенствование навыков бега и навыков в прыжках. Развитие способностей ориентированию в пространств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ть ориентироваться в пространстве; знать тех.навыков бега и прыжков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ебно-тренировоч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7. </w:t>
            </w:r>
          </w:p>
          <w:p>
            <w:pPr>
              <w:pStyle w:val="Style20"/>
              <w:rPr/>
            </w:pPr>
            <w:r>
              <w:rPr/>
              <w:t>П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ыжки в длину с мест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работка техники прыжка с мест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ебно-тренировоч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8. </w:t>
            </w:r>
          </w:p>
          <w:p>
            <w:pPr>
              <w:pStyle w:val="Style20"/>
              <w:rPr/>
            </w:pPr>
            <w:r>
              <w:rPr/>
              <w:t>П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ыжки с продвижением впер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.0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.0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работка техники прыжков, многоскоки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.01-дополнительные каникулы 1-ов;</w:t>
            </w:r>
          </w:p>
          <w:p>
            <w:pPr>
              <w:pStyle w:val="Style2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9. </w:t>
            </w:r>
          </w:p>
          <w:p>
            <w:pPr>
              <w:pStyle w:val="Style20"/>
              <w:rPr/>
            </w:pPr>
            <w:r>
              <w:rPr/>
              <w:t>П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ойчивое и  мягкое приземление после тройного прыжка с разбе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.01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ервоначальных представлений о технике приземления после прыжк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. 21.</w:t>
            </w:r>
          </w:p>
          <w:p>
            <w:pPr>
              <w:pStyle w:val="Style20"/>
              <w:rPr/>
            </w:pPr>
            <w:r>
              <w:rPr/>
              <w:t>П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ение перешагиванию через препятствие с места и в ходьб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02</w:t>
            </w:r>
          </w:p>
          <w:p>
            <w:pPr>
              <w:pStyle w:val="Style20"/>
              <w:jc w:val="center"/>
              <w:rPr/>
            </w:pPr>
            <w:r>
              <w:rPr/>
              <w:t>8.02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являют дисциплинированность, трудолюбие и упорство в достижении поставленных целей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  <w:t xml:space="preserve">Понимают значение физического развития для человека и принимают его; </w:t>
            </w:r>
          </w:p>
          <w:p>
            <w:pPr>
              <w:pStyle w:val="Style20"/>
              <w:rPr/>
            </w:pPr>
            <w:r>
              <w:rPr/>
              <w:t>Имеют желание учиться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ормирование </w:t>
            </w:r>
          </w:p>
          <w:p>
            <w:pPr>
              <w:pStyle w:val="Style20"/>
              <w:rPr/>
            </w:pPr>
            <w:r>
              <w:rPr/>
              <w:t>первоначальных представлений о технике перешагивания через препятствие в ходьб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нировоч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22. 23. </w:t>
            </w:r>
          </w:p>
          <w:p>
            <w:pPr>
              <w:pStyle w:val="Style20"/>
              <w:rPr/>
            </w:pPr>
            <w:r>
              <w:rPr/>
              <w:t>П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высоту способом «перешагивание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.021.03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ервоначальных представлений о технике прыжка в высоту способом «перешагивание» с 3-5 шагов разбег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ебно-тренировоч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. М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Броски набивного мяча на дальность из различных полож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имают значение физического развития для человека и принимают его; </w:t>
            </w:r>
          </w:p>
          <w:p>
            <w:pPr>
              <w:pStyle w:val="Normal"/>
              <w:rPr/>
            </w:pPr>
            <w:r>
              <w:rPr/>
              <w:t>Имеют желание учиться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тренировки, владение специальной терминолог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ормирование первоначальных представлений о технике </w:t>
            </w:r>
          </w:p>
          <w:p>
            <w:pPr>
              <w:pStyle w:val="Style20"/>
              <w:rPr/>
            </w:pPr>
            <w:r>
              <w:rPr/>
              <w:t>броска набивного мяч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ебно-тренировоч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. М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Метание малого мяча с мест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0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ервоначальных представлений о метание малого мяча с места способом «из-за спины через плеч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ебно-тренировоч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26. </w:t>
            </w:r>
          </w:p>
          <w:p>
            <w:pPr>
              <w:pStyle w:val="Style20"/>
              <w:rPr/>
            </w:pPr>
            <w:r>
              <w:rPr/>
              <w:t>27.</w:t>
            </w:r>
          </w:p>
          <w:p>
            <w:pPr>
              <w:pStyle w:val="Style20"/>
              <w:rPr/>
            </w:pPr>
            <w:r>
              <w:rPr/>
              <w:t>М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тание  малого мяча в  горизонтальную и вертикальную цель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0419.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ервоначальных представлений о метание малого мяча в горизонтальную и вертикальную ц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ршенств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. ММ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тание малого мяча с бросковых шагов на дальность, в цель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.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ервоначального представления о метание малого мяча с бросковых шаг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9. П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Игры с бего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владение умениями организовывать здоровьесберегающую жизнедеятельность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рев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. П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 с прыжкам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владение умениями организовывать здоровьесберегающую жизнедеятельность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рев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. П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 с метание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.0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владение умениями организовывать здоровьесберегающую жизнедеятельность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рев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2. УРФ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стировани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.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с достаточной полнотой и точностью выражать свои мыс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рка изученного материа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зервный ур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8.03 – праздничный день-1ч.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/>
      </w:pPr>
      <w:r>
        <w:rPr/>
      </w:r>
    </w:p>
    <w:p>
      <w:pPr>
        <w:pStyle w:val="Normal"/>
        <w:shd w:fill="FFFFFF" w:val="clear"/>
        <w:spacing w:lineRule="atLeast" w:line="338"/>
        <w:jc w:val="center"/>
        <w:rPr>
          <w:b/>
          <w:b/>
        </w:rPr>
      </w:pPr>
      <w:r>
        <w:rPr>
          <w:b/>
        </w:rPr>
        <w:t>Аннотация к рабочей программе курса внеурочной деятельности</w:t>
      </w:r>
    </w:p>
    <w:p>
      <w:pPr>
        <w:pStyle w:val="Normal"/>
        <w:shd w:fill="FFFFFF" w:val="clear"/>
        <w:spacing w:lineRule="atLeast" w:line="338"/>
        <w:jc w:val="center"/>
        <w:rPr/>
      </w:pPr>
      <w:r>
        <w:rPr>
          <w:b/>
        </w:rPr>
        <w:t>«Легкая атлетика»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338"/>
        <w:jc w:val="both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426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Класс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 xml:space="preserve">Нормативные документы, УМК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1.</w:t>
              <w:tab/>
              <w:t>Лях В.И. Физическая культура: 1-4классы-М.: Просвещение, 2013г.;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2.</w:t>
              <w:tab/>
              <w:t>Мой друг-физкультура. 1-4 классы, под ред. В.И.Лях - М. «Просвещение», 2011г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3.</w:t>
              <w:tab/>
              <w:t>Колодницкий Г.А., Кузнецов В.А., «Легкая атлетика. Внеурочная деятельность. Работаем по новым стандартам»: учебное пособие - М. Просвещение, 2012 г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 xml:space="preserve">Цель курса внеурочной деятельности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привлечение детей к систематическим занятиям спортом и формирование физической культуры занимающихс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Количество часов на изучение курса внеурочной деятельност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33</w:t>
            </w:r>
          </w:p>
        </w:tc>
      </w:tr>
      <w:tr>
        <w:trPr>
          <w:trHeight w:val="128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Основные разделы  курса внеурочной деятельности с указанием отведенных на изучение часов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Вводное занятие</w:t>
              <w:tab/>
              <w:t>1ч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 xml:space="preserve">Раздел 1. Бег упражнения </w:t>
              <w:tab/>
              <w:t>4ч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Раздел 2. Прыжки в длину с разбега «согнув ноги»</w:t>
              <w:tab/>
              <w:t>5ч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Раздел 3. Прыжки в высоту с разбега «перешагивание»</w:t>
              <w:tab/>
              <w:t xml:space="preserve"> 6ч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Раздел 4. Броски большого, метания малого мяча</w:t>
              <w:tab/>
              <w:t>9ч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Раздел 5. Подвижные игры с элементами лёгкой атлетики.</w:t>
              <w:tab/>
              <w:t>6ч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Раздел 6. Уровень развития физических способностей (тестирование)</w:t>
              <w:tab/>
              <w:t>1ч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Резервный урок</w:t>
              <w:tab/>
              <w:t>1ч</w:t>
            </w:r>
          </w:p>
        </w:tc>
      </w:tr>
    </w:tbl>
    <w:p>
      <w:pPr>
        <w:pStyle w:val="Normal"/>
        <w:shd w:fill="FFFFFF" w:val="clear"/>
        <w:spacing w:lineRule="atLeast" w:line="33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338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0"/>
      <w:szCs w:val="3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главление_"/>
    <w:qFormat/>
    <w:rPr>
      <w:sz w:val="22"/>
      <w:szCs w:val="22"/>
      <w:lang w:bidi="ar-SA"/>
    </w:rPr>
  </w:style>
  <w:style w:type="character" w:styleId="4">
    <w:name w:val="Заголовок 4 Знак"/>
    <w:qFormat/>
    <w:rPr>
      <w:b/>
      <w:bCs/>
      <w:i/>
      <w:iCs/>
      <w:sz w:val="30"/>
      <w:szCs w:val="30"/>
      <w:u w:val="single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21">
    <w:name w:val="style21"/>
    <w:qFormat/>
    <w:rPr>
      <w:rFonts w:cs="Times New Roman"/>
      <w:color w:val="FF99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4"/>
      <w:sz w:val="18"/>
      <w:szCs w:val="18"/>
      <w:shd w:fill="FFFFFF" w:val="clear"/>
    </w:rPr>
  </w:style>
  <w:style w:type="character" w:styleId="C6">
    <w:name w:val="c6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79">
    <w:name w:val="c7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главление"/>
    <w:basedOn w:val="Normal"/>
    <w:qFormat/>
    <w:pPr>
      <w:shd w:fill="FFFFFF" w:val="clear"/>
      <w:spacing w:lineRule="exact" w:line="278" w:before="1200" w:after="0"/>
    </w:pPr>
    <w:rPr>
      <w:sz w:val="22"/>
      <w:szCs w:val="22"/>
      <w:lang w:val="en-US"/>
    </w:rPr>
  </w:style>
  <w:style w:type="paragraph" w:styleId="Style17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/>
      <w:jc w:val="both"/>
    </w:pPr>
    <w:rPr>
      <w:spacing w:val="4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25:00Z</dcterms:created>
  <dc:creator>Admin</dc:creator>
  <dc:description/>
  <cp:keywords/>
  <dc:language>en-US</dc:language>
  <cp:lastModifiedBy>пк</cp:lastModifiedBy>
  <cp:lastPrinted>2018-01-14T16:14:00Z</cp:lastPrinted>
  <dcterms:modified xsi:type="dcterms:W3CDTF">2018-02-25T11:33:00Z</dcterms:modified>
  <cp:revision>61</cp:revision>
  <dc:subject/>
  <dc:title>МУНИЦИПАЛЬНОЕ ОБЩЕОБРАЗОВАТЕЛЬНОЕ УЧРЕЖДЕНИЕ</dc:title>
</cp:coreProperties>
</file>