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казом О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31.08.2018 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ый уровен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«А-Б» класс, 102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зическая культура 1-4 классы: учеб. для общеобразоват. учреждений / В.И. Лях. – 14-е изд. – М.: Просвещение, 201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ставитель</w:t>
      </w:r>
      <w:r>
        <w:rPr>
          <w:i/>
          <w:sz w:val="28"/>
          <w:szCs w:val="28"/>
        </w:rPr>
        <w:t>: Бабичев А.В., учитель физической 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- 2019 учебный год</w:t>
      </w:r>
      <w:r>
        <w:br w:type="page"/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* овладение умениями организовывать здоровье 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center"/>
        <w:rPr>
          <w:b/>
          <w:b/>
          <w:u w:val="single"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Знания о физической культуре (в рамках каждого урока)</w:t>
      </w:r>
      <w:r>
        <w:rPr>
          <w:b/>
          <w:bCs/>
          <w:i/>
          <w:iCs/>
          <w:shd w:fill="FFFFFF" w:val="clear"/>
        </w:rPr>
        <w:t>.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Физкультурно-оздоровительная деяте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портивно-оздоровительная деятельност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1. Легкая атлетика и кроссовая подготовка (15ч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ники научатся технике высокого старта; пробегать на скорость дистанцию 30м.- 60м.; выполнять челночный; беговую раз</w:t>
        <w:softHyphen/>
        <w:t>минку с высоким под</w:t>
        <w:softHyphen/>
        <w:t>ниманием бедра, прыжками и с ускорением; с изменяющимся направлением движения, из разных исходных положений; метание как на дальность, так и на точность, метание в вертикальную и горизонтальную цель; технике прыжка в длину и высоту с места; выполнять прыжок в высоту с прямого разбега; на одной ноге и двух ногах на месте и с продвижением; спрыгивание и запрыгивание; бегать различные варианты эстафет; выполнять броски набивного мяча от груди и снизу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 Подвижные игры с элементами  спортивных игр (9ч.).</w:t>
      </w:r>
    </w:p>
    <w:p>
      <w:pPr>
        <w:pStyle w:val="Normal"/>
        <w:spacing w:before="0" w:after="120"/>
        <w:ind w:left="23" w:right="23" w:firstLine="380"/>
        <w:contextualSpacing/>
        <w:jc w:val="both"/>
        <w:rPr/>
      </w:pPr>
      <w:r>
        <w:rPr/>
        <w:t>Ученики научатся выполнять элементы спортивных игр и играть в по</w:t>
        <w:softHyphen/>
        <w:t>движные игры: «Ловишка», «Ловишка с мешочком на голове», «Прерванные пятнашки», «Гуси-лебеди», «Колдунчики», «Мышеловка», «Салки», «Салки с домиками», «Два Мороза»;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3. Гимнастика с элементами акробатики (24ч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Организующие ко</w:t>
        <w:softHyphen/>
        <w:t xml:space="preserve">манды и приемы. </w:t>
      </w:r>
      <w:r>
        <w:rPr/>
        <w:t>Ученики научатся строиться в шеренгу и колонну; размыкать</w:t>
        <w:softHyphen/>
        <w:t>ся на ширину рук в стороны; перестраиваться разведени</w:t>
        <w:softHyphen/>
        <w:t xml:space="preserve">ем в две колонны; выполнять повороты направо, налево, кругом; команды «равняйсь», «смирно», «по порядку рассчитайсь», «на первый-второй рассчитайсь», «налево в обход шагом марш», «шагом марш», «бегом мар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Акробатические комбинации. </w:t>
      </w:r>
      <w:r>
        <w:rPr/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ая комбинация. </w:t>
      </w:r>
      <w:r>
        <w:rPr/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Опорный прыжок: </w:t>
      </w:r>
      <w:r>
        <w:rPr/>
        <w:t>с разбега через гимнастического коз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4. Лыжная подготовка (16ч.)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Ученики научатся пере</w:t>
        <w:softHyphen/>
        <w:t>носить лыжи по команде «на плечо», «под рукой»; выполнять ступающий и скользящий шаг как с пал</w:t>
        <w:softHyphen/>
        <w:t>ками, так и без, повороты переступанием как с пал</w:t>
        <w:softHyphen/>
        <w:t>ками, так и без; проходить дистанцию до 1 км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5. Подвижные игры с элементами  спортивных игр (14ч.).</w:t>
      </w:r>
    </w:p>
    <w:p>
      <w:pPr>
        <w:pStyle w:val="Normal"/>
        <w:spacing w:before="0" w:after="120"/>
        <w:ind w:left="23" w:right="23" w:firstLine="380"/>
        <w:contextualSpacing/>
        <w:rPr/>
      </w:pPr>
      <w:r>
        <w:rPr/>
        <w:t>Ученики научатся выполнять элементы спортивных игр и играть в по</w:t>
        <w:softHyphen/>
        <w:t>движные игры: «Волк во рву», «Лес, болото, озеро», «Запрещенное дви</w:t>
        <w:softHyphen/>
        <w:t>жение»,  «Бросай далеко, собирай быстрее», «Игра в птиц», «Игра в птиц с мя</w:t>
        <w:softHyphen/>
        <w:t>чом», «День и ночь», «Охотник и зайцы», «Кто быстрее схватит», «Совушка», «Вышибалы», «Удочка», «Успей убрать», «Волшебные елочки»,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6. Подвижные игры с элементами  спортивных игр (9ч.).</w:t>
      </w:r>
    </w:p>
    <w:p>
      <w:pPr>
        <w:pStyle w:val="Normal"/>
        <w:spacing w:before="0" w:after="120"/>
        <w:ind w:left="23" w:right="23" w:firstLine="380"/>
        <w:contextualSpacing/>
        <w:rPr/>
      </w:pPr>
      <w:r>
        <w:rPr/>
        <w:t>Ученики научатся выполнять элементы спортивных игр и играть в по</w:t>
        <w:softHyphen/>
        <w:t>движные игры: «Попрыгунчики-воро</w:t>
        <w:softHyphen/>
        <w:t>бушки», «Белки в лесу», «Хвостики», «Белочка-защитница», «Бегу</w:t>
        <w:softHyphen/>
        <w:t>ны и прыгуны», «Охотни</w:t>
        <w:softHyphen/>
        <w:t>ки и утки», «Анти вышибалы», «Забросай противника мячами», «Точно в цель»,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7. Легкая атлетика и кроссовая подготовка (14ч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ники научатся технике высокого старта; пробегать на скорость дистанцию 30м.- 60м.; выполнять челночный; беговую раз</w:t>
        <w:softHyphen/>
        <w:t>минку с высоким под</w:t>
        <w:softHyphen/>
        <w:t>ниманием бедра, прыжками и с ускорением; с изменяющимся направлением движения, из разных исходных положений; метание как на дальность, так и на точность, метание в вертикальную и горизонтальную цель; технике прыжка в длину и высоту с места; выполнять прыжок в высоту с прямого разбега; на одной ноге и двух ногах на месте и с продвижением; спрыгивание и запрыгивание; бегать различные варианты эстафет; выполнять броски набивного мяча от груди и сниз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701"/>
      </w:tblGrid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Легкая атлетика и кроссо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/>
              <w:t>Подвижные игры с элементами  спортив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Гимнастика с элементами акроб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4. </w:t>
            </w:r>
            <w:r>
              <w:rPr/>
              <w:t>Лыжн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Подвижные игры с элементами  спортив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>Подвижные игры с элементами  спортивн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7. </w:t>
            </w:r>
            <w:r>
              <w:rPr/>
              <w:t>Легкая атлетика и кроссо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главление_"/>
    <w:qFormat/>
    <w:rPr>
      <w:sz w:val="22"/>
      <w:szCs w:val="22"/>
      <w:lang w:bidi="ar-SA"/>
    </w:rPr>
  </w:style>
  <w:style w:type="character" w:styleId="4">
    <w:name w:val="Заголовок 4 Знак"/>
    <w:qFormat/>
    <w:rPr>
      <w:b/>
      <w:bCs/>
      <w:i/>
      <w:iCs/>
      <w:sz w:val="30"/>
      <w:szCs w:val="30"/>
      <w:u w:val="single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style21"/>
    <w:qFormat/>
    <w:rPr>
      <w:rFonts w:cs="Times New Roman"/>
      <w:color w:val="FF99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exact" w:line="278" w:before="1200" w:after="0"/>
    </w:pPr>
    <w:rPr>
      <w:sz w:val="22"/>
      <w:szCs w:val="22"/>
      <w:lang w:val="en-US"/>
    </w:rPr>
  </w:style>
  <w:style w:type="paragraph" w:styleId="Style17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1:00Z</dcterms:created>
  <dc:creator>Admin</dc:creator>
  <dc:description/>
  <cp:keywords/>
  <dc:language>en-US</dc:language>
  <cp:lastModifiedBy>пк</cp:lastModifiedBy>
  <dcterms:modified xsi:type="dcterms:W3CDTF">2018-09-14T20:07:00Z</dcterms:modified>
  <cp:revision>41</cp:revision>
  <dc:subject/>
  <dc:title>МУНИЦИПАЛЬНОЕ ОБЩЕОБРАЗОВАТЕЛЬНОЕ УЧРЕЖДЕНИЕ</dc:title>
</cp:coreProperties>
</file>