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казом ОО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31.08.2018 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предмету «Физическая культу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«А-Б» класс, 102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Физическая культура. 1 – 4 классы: учеб. Для общеобразоват. Организаций (М.Я. Виленский, И.М. Туревский, Т.Ю. Торочкова и др.) под ред. М.Я. Виленского. – 3-е изд. – М.: Просвещение,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авитель</w:t>
      </w:r>
      <w:r>
        <w:rPr>
          <w:i/>
          <w:sz w:val="28"/>
          <w:szCs w:val="28"/>
        </w:rPr>
        <w:t>: Бабичев А.В., учитель физическо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- 2019 учебный год</w:t>
      </w:r>
      <w:r>
        <w:br w:type="page"/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рабочая программ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уважительного отношения к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/>
        <w:tab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center"/>
        <w:rPr>
          <w:b/>
          <w:b/>
          <w:u w:val="single"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left="128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Знания о физической культуре (в рамках каждого урока)</w:t>
      </w:r>
      <w:r>
        <w:rPr>
          <w:b/>
          <w:bCs/>
          <w:i/>
          <w:iCs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/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/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/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before="0" w:after="200"/>
        <w:ind w:right="23" w:hanging="0"/>
        <w:contextualSpacing/>
        <w:jc w:val="both"/>
        <w:rPr/>
      </w:pPr>
      <w:r>
        <w:rPr/>
        <w:t xml:space="preserve">           </w:t>
      </w:r>
      <w:r>
        <w:rPr/>
        <w:t>Что такое коорди</w:t>
        <w:softHyphen/>
        <w:t>нация движений; что такое дистанция; как возникли физическая культура и спорт. Ученики получат пер</w:t>
        <w:softHyphen/>
        <w:t>воначальные сведения об Олимпийских играх — ко</w:t>
        <w:softHyphen/>
        <w:t>гда появились, кто воссоздал символы и традиции; что такое физическая культура; получат представ</w:t>
        <w:softHyphen/>
        <w:t>ление о том, что такое темп и ритм, для чего они нужны и как влияют на выполнение упражнений; что такое личная гигиена человека; получат перво</w:t>
        <w:softHyphen/>
        <w:t>начальные сведения о внутренних органах челове</w:t>
        <w:softHyphen/>
        <w:t>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1. Легкая атлетика и кроссовая подготовка (12ч.).</w:t>
      </w:r>
    </w:p>
    <w:p>
      <w:pPr>
        <w:pStyle w:val="Normal"/>
        <w:spacing w:before="0" w:after="200"/>
        <w:ind w:left="23" w:right="23" w:firstLine="340"/>
        <w:contextualSpacing/>
        <w:rPr/>
      </w:pPr>
      <w:r>
        <w:rPr/>
        <w:t>Ученики научатся технике высокого старта; пробегать на скорость дистанцию 30 м; выполнять челночный; беговую раз</w:t>
        <w:softHyphen/>
        <w:t>минку; метание как на дальность, так и на точность; технике прыжка в длину с места; выполнять прыжок в высоту с прямого разбега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Подвижные игры с элементами  спортивных игр (12ч.).</w:t>
      </w:r>
    </w:p>
    <w:p>
      <w:pPr>
        <w:pStyle w:val="Normal"/>
        <w:spacing w:before="0" w:after="120"/>
        <w:ind w:left="23" w:right="23" w:firstLine="380"/>
        <w:contextualSpacing/>
        <w:rPr/>
      </w:pPr>
      <w:r>
        <w:rPr/>
        <w:t>Ученики научатся выполнять элементы спортивных игр и играть в по</w:t>
        <w:softHyphen/>
        <w:t>движные игры: «Ловишка», «Ловишка с мешочком на голове», «Прерванные пятнашки», «Гуси-лебеди», «Колдунчики», «Мышеловка», «Салки», «Салки с домиками», «Два Мороза»; «Волк во рву», «Лес, болото, озеро», «Запрещенное дви</w:t>
        <w:softHyphen/>
        <w:t>жение»,  «Бросай далеко, собирай быстрее», «Игра в птиц», «Игра в птиц с мя</w:t>
        <w:softHyphen/>
        <w:t>чом», «День и ночь»,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3. Гимнастика с элементами акробатики (24ч.).</w:t>
      </w:r>
    </w:p>
    <w:p>
      <w:pPr>
        <w:pStyle w:val="Normal"/>
        <w:spacing w:before="0" w:after="200"/>
        <w:ind w:left="23" w:right="23" w:firstLine="340"/>
        <w:contextualSpacing/>
        <w:jc w:val="both"/>
        <w:rPr/>
      </w:pPr>
      <w:r>
        <w:rPr/>
        <w:t>Ученики научатся строиться в шеренгу и колонну; размыкать</w:t>
        <w:softHyphen/>
        <w:t>ся на ширину рук в стороны; перестраиваться разведени</w:t>
        <w:softHyphen/>
        <w:t>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</w:t>
        <w:softHyphen/>
        <w:t>ленную на развитие координации движений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стойку на лопатках; ла</w:t>
        <w:softHyphen/>
        <w:t>зать и перелезать по гимнастической стенке; лазать по канату; выполнять висы на перекладине; прыжки со скакалкой, вращение обруча; вис уг</w:t>
        <w:softHyphen/>
        <w:t>лом, вис согнувшись, вис прогнувшись и прыжок через гимнастического козла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4. Подвижные игры с элементами  спортивных игр (10ч.).</w:t>
      </w:r>
    </w:p>
    <w:p>
      <w:pPr>
        <w:pStyle w:val="Normal"/>
        <w:spacing w:before="0" w:after="120"/>
        <w:ind w:left="23" w:right="23" w:firstLine="380"/>
        <w:contextualSpacing/>
        <w:rPr/>
      </w:pPr>
      <w:r>
        <w:rPr/>
        <w:t>Ученики научатся выполнять элементы спортивных игр и играть в по</w:t>
        <w:softHyphen/>
        <w:t>движные игры: «Охотник и зайцы», «Кто быстрее схватит», «Совушка», «Вышибалы», «Удочка», «Успей убрать», «Волшебные елочки», «Попрыгунчики-воро</w:t>
        <w:softHyphen/>
        <w:t>бушки», «Белки в лесу», «Хвостики»,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5. Лыжная подготовка (20ч.).</w:t>
      </w:r>
    </w:p>
    <w:p>
      <w:pPr>
        <w:pStyle w:val="Normal"/>
        <w:spacing w:before="0" w:after="200"/>
        <w:ind w:left="23" w:right="23" w:firstLine="340"/>
        <w:contextualSpacing/>
        <w:rPr/>
      </w:pPr>
      <w:r>
        <w:rPr/>
        <w:t>Ученики научатся пере</w:t>
        <w:softHyphen/>
        <w:t>носить лыжи по команде «на плечо», «под рукой»; выполнять ступающий и скользящий шаг как с пал</w:t>
        <w:softHyphen/>
        <w:t>ками, так и без, повороты переступанием как с пал</w:t>
        <w:softHyphen/>
        <w:t>ками, так и без; проходить дистанцию до 1 км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6. Легкая атлетика и кроссовая подготовка (8ч.).</w:t>
      </w:r>
    </w:p>
    <w:p>
      <w:pPr>
        <w:pStyle w:val="Normal"/>
        <w:spacing w:before="0" w:after="200"/>
        <w:ind w:left="23" w:right="23" w:firstLine="340"/>
        <w:contextualSpacing/>
        <w:rPr/>
      </w:pPr>
      <w:r>
        <w:rPr/>
        <w:t>Ученики научатся технике высокого старта; пробегать на скорость дистанцию 30 м; выполнять челночный; беговую раз</w:t>
        <w:softHyphen/>
        <w:t>минку; метание как на дальность, так и на точность; технике прыжка в длину с места; выполнять прыжок в высоту с прямого разбега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7. Подвижные игры с элементами  спортивных игр (6ч.).</w:t>
      </w:r>
    </w:p>
    <w:p>
      <w:pPr>
        <w:pStyle w:val="Normal"/>
        <w:spacing w:before="0" w:after="120"/>
        <w:ind w:left="23" w:right="23" w:firstLine="380"/>
        <w:contextualSpacing/>
        <w:rPr/>
      </w:pPr>
      <w:r>
        <w:rPr/>
        <w:t>Ученики научатся выполнять элементы спортивных игр и играть в по</w:t>
        <w:softHyphen/>
        <w:t>движные игры: «Белочка-защитница», «Бегу</w:t>
        <w:softHyphen/>
        <w:t>ны и прыгуны», «Охотни</w:t>
        <w:softHyphen/>
        <w:t>ки и утки», «Анти вышибалы», «Забросай противника мячами», «Точно в цель»,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8. Легкая атлетика и кроссовая подготовка (9ч.).</w:t>
      </w:r>
    </w:p>
    <w:p>
      <w:pPr>
        <w:pStyle w:val="Normal"/>
        <w:spacing w:before="0" w:after="200"/>
        <w:ind w:left="23" w:right="23" w:firstLine="340"/>
        <w:contextualSpacing/>
        <w:rPr/>
      </w:pPr>
      <w:r>
        <w:rPr/>
        <w:t>Ученики научатся технике высокого старта; пробегать на скорость дистанцию 30 м; выполнять челночный; беговую раз</w:t>
        <w:softHyphen/>
        <w:t>минку; метание как на дальность, так и на точность; технике прыжка в длину с места; выполнять прыжок в высоту с прямого разбега; бегать различные варианты эстафет; выполнять броски набивного мяча от груди и сниз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4"/>
        <w:gridCol w:w="1807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Легкая атлетика и кроссов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движные игры с элементами  спортивных игр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Гимнастика с элементами акробатики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одвижные игры с элементами  спортивных иг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Лыжн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Легкая атлетика и кроссов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7. </w:t>
            </w:r>
            <w:r>
              <w:rPr/>
              <w:t>Подвижные игры с элементами  спортивных игр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Раздел 8. </w:t>
            </w:r>
            <w:r>
              <w:rPr/>
              <w:t>Легкая атлетика и кроссовая подготовка</w:t>
            </w:r>
            <w:r>
              <w:rPr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главление_"/>
    <w:qFormat/>
    <w:rPr>
      <w:sz w:val="22"/>
      <w:szCs w:val="22"/>
      <w:lang w:bidi="ar-SA"/>
    </w:rPr>
  </w:style>
  <w:style w:type="character" w:styleId="4">
    <w:name w:val="Заголовок 4 Знак"/>
    <w:qFormat/>
    <w:rPr>
      <w:b/>
      <w:bCs/>
      <w:i/>
      <w:iCs/>
      <w:sz w:val="30"/>
      <w:szCs w:val="30"/>
      <w:u w:val="single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21">
    <w:name w:val="style21"/>
    <w:qFormat/>
    <w:rPr>
      <w:rFonts w:cs="Times New Roman"/>
      <w:color w:val="FF99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exact" w:line="278" w:before="1200" w:after="0"/>
    </w:pPr>
    <w:rPr>
      <w:sz w:val="22"/>
      <w:szCs w:val="22"/>
      <w:lang w:val="en-US"/>
    </w:rPr>
  </w:style>
  <w:style w:type="paragraph" w:styleId="Style17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5:00Z</dcterms:created>
  <dc:creator>Admin</dc:creator>
  <dc:description/>
  <cp:keywords/>
  <dc:language>en-US</dc:language>
  <cp:lastModifiedBy>пк</cp:lastModifiedBy>
  <dcterms:modified xsi:type="dcterms:W3CDTF">2018-09-14T19:09:00Z</dcterms:modified>
  <cp:revision>4</cp:revision>
  <dc:subject/>
  <dc:title>МУНИЦИПАЛЬНОЕ ОБЩЕОБРАЗОВАТЕЛЬНОЕ УЧРЕЖДЕНИЕ</dc:title>
</cp:coreProperties>
</file>