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ЖИМ ДНЯ ДЛЯ ШКОЛЬНИКА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3138"/>
        <w:gridCol w:w="3128"/>
      </w:tblGrid>
      <w:tr>
        <w:trPr/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ытие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</w:tr>
      <w:tr>
        <w:trPr/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уждение школьника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смотря на то, что многим покажется этот пункт в режиме дня школьника неправильным, мол, слишком ранний подъём, на самом деле при более позднем пробуждении у ребёнка просто не останется времени, что окончательно проснуться и он ещё долго будет ходить сонным.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00</w:t>
            </w:r>
          </w:p>
        </w:tc>
      </w:tr>
      <w:tr>
        <w:trPr/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. зарядка, умывание и прочие гигиенические процедуры 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сли с гигиеническими процедурами всё понятно, школьник тоже обязан умываться и чистить зубы, то с зарядкой всё сложнее. Многие родители, дети которых после школы посещают спортивные секции считают, что зарядка по утрам им ни к чему. Однако, обратим внимание на само слово – зарядка. Даже в самом названии уже заложен смысл, что эти упражнения в режиме дня для школьника дадут ему возможность зарядиться энергией на весь предстоящий день. Кроме того, зарядка кроме того, что подготовит организм школьника к будущим нагрузкам нового дня, также облегчает переход от сна к режиму бодрствования.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00-7.30</w:t>
            </w:r>
          </w:p>
        </w:tc>
      </w:tr>
      <w:tr>
        <w:trPr/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трак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же не смотря на то, что многие школьники в начале дня кушают очень неохотно, завтрак, даже очень лёгкий, просто необходим.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30-7.50</w:t>
            </w:r>
          </w:p>
        </w:tc>
      </w:tr>
      <w:tr>
        <w:trPr/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ь в школу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ень желательно для здоровья школьника, чтобы его режим дня обязательно включал утреннюю прогулку. Причём же здесь дорога в школу? Да притом, что её, если позволяют обстоятельства, можно совместить с небольшой утренней прогулкой.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50-8.20</w:t>
            </w:r>
          </w:p>
        </w:tc>
      </w:tr>
      <w:tr>
        <w:trPr/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 школьных занятий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учите своего ребёнка так составить свой режим дня, чтобы приходить в школы минимум за 10 минут до начала занятий.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0</w:t>
            </w:r>
          </w:p>
        </w:tc>
      </w:tr>
      <w:tr>
        <w:trPr/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трак в школе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ень и очень многие родители не исключают завтрак школьника полностью из его режима дня, но стараются дать ему что-то с собой, мотивируя это тем, что домашняя пища качественнее и полезнее. Да это так, но только не в том случае, когда Вы вынуждаете ребёнка на протяжении нескольких лет обходиться «перекусами» всухомятку. В данном случае школьная горячая еда предпочтительнее.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лизительно 11.00</w:t>
            </w:r>
          </w:p>
        </w:tc>
      </w:tr>
      <w:tr>
        <w:trPr/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ание школьных занятий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большинстве школ в это время начинает работать группа продлённого дня. Убедитесь в том, что план группы составлен хорошо и соответствует нормальному режиму дня школьника. В план группы продлённого дня обязательно должна быть включена короткая дневная прогулка.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30</w:t>
            </w:r>
          </w:p>
        </w:tc>
      </w:tr>
      <w:tr>
        <w:trPr/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ь домой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и утром, в режиме дня для школьника обязательно должно найтись времени для дневной прогулки. Дорогу домой можно, как раз с ней совместить.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30-13.00</w:t>
            </w:r>
          </w:p>
        </w:tc>
      </w:tr>
      <w:tr>
        <w:trPr/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д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школьник посещает группу продлённого дня, то в плане группы обязательно должен быть предусмотрен обед, независимо от того получает школьник горячий завтрак в 11.00 или нет. Если ребёнок обедает не в школе, а дома, то здесь всё ещё просто – горячая и вкусная домашняя еда ждёт его.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-13.30</w:t>
            </w:r>
          </w:p>
        </w:tc>
      </w:tr>
      <w:tr>
        <w:trPr/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ых или сон после обеда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, как сложно заставить современного школьника спать днём после обеда, практически невозможно. Но, даже если ребёнок наотрез отказывается спать после обеда, спокойный отдых в режиме дня школьника после обеда должен быть обязательно, именно сон необязателен.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30-14.30</w:t>
            </w:r>
          </w:p>
        </w:tc>
      </w:tr>
      <w:tr>
        <w:trPr/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ень желательно, чтобы в это время ребёнок занялся подвижными играми.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30-16.00</w:t>
            </w:r>
          </w:p>
        </w:tc>
      </w:tr>
      <w:tr>
        <w:trPr/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дник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ие родители не придают полднику должного значения, а между тем он обязательно должен быть в режиме дня школьника.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0-16.15</w:t>
            </w:r>
          </w:p>
        </w:tc>
      </w:tr>
      <w:tr>
        <w:trPr/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аем домашние задания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о время просто идеально подходит для приготовления домашних заданий.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5-17.30</w:t>
            </w:r>
          </w:p>
        </w:tc>
      </w:tr>
      <w:tr>
        <w:trPr/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бодное время (на свежем воздухе)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о время в режиме дня для школьника обязательно должно быть выделено для свободного отдыха ребёнка на свежем воздухе.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30-19.00</w:t>
            </w:r>
          </w:p>
        </w:tc>
      </w:tr>
      <w:tr>
        <w:trPr/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жин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есь всё ясно – просто следите за режимом правильного питания ребёнка-школьника.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0-19.30</w:t>
            </w:r>
          </w:p>
        </w:tc>
      </w:tr>
      <w:tr>
        <w:trPr/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бодное время (спокойные занятия дома)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койные игры и т.д. на выбор ребёнка.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имся ко сну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емся, умываемся, готовим одежду и т.д.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0-20.30</w:t>
            </w:r>
          </w:p>
        </w:tc>
      </w:tr>
      <w:tr>
        <w:trPr/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н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, как современный школьник должен спать не менее 10 часов (проблемы экологии, возросшие нагрузки и т.д.), то при приведённом в этой таблице режиме дня школьник должен отправиться спать уже в 20.30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30</w:t>
            </w:r>
          </w:p>
        </w:tc>
      </w:tr>
    </w:tbl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т и весь режим дня школьника в таблице. Правда она подойдёт не всем детям, так как в разных городах занятия в школе начинаются в разное время, но Вы можете всегда внести в эту таблицу собственные изменения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7:21:00Z</dcterms:created>
  <dc:creator>админ</dc:creator>
  <dc:description/>
  <dc:language>en-US</dc:language>
  <cp:lastModifiedBy>пк</cp:lastModifiedBy>
  <dcterms:modified xsi:type="dcterms:W3CDTF">2018-12-05T17:21:00Z</dcterms:modified>
  <cp:revision>2</cp:revision>
  <dc:subject/>
  <dc:title/>
</cp:coreProperties>
</file>