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55460" cy="582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80530" cy="284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54825" cy="262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3870" cy="6968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\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54190" cy="4918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06590" cy="4058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07860" cy="2664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18960" cy="7200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31025" cy="5361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31025" cy="4119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14210" cy="3856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54825" cy="4272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10400" cy="6419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53:00Z</dcterms:created>
  <dc:creator>Customer</dc:creator>
  <dc:description/>
  <dc:language>en-US</dc:language>
  <cp:lastModifiedBy>пк</cp:lastModifiedBy>
  <dcterms:modified xsi:type="dcterms:W3CDTF">2018-12-10T17:53:00Z</dcterms:modified>
  <cp:revision>2</cp:revision>
  <dc:subject/>
  <dc:title/>
</cp:coreProperties>
</file>